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ANTAÇÃO DE UMA HORTA DIDÁTIC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right"/>
        <w:rPr/>
      </w:pPr>
      <w:r>
        <w:rPr>
          <w:rFonts w:cs="Arial" w:ascii="Arial" w:hAnsi="Arial"/>
          <w:u w:val="single"/>
        </w:rPr>
        <w:t>Bruno Sander Zulian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 projeto Implantação de uma horta didática na creche da UEM está sendo realizado com o objetivo de criar nas crianças o interesse de consumir verduras, legumes e frutas, assim iniciar a conscientização da importância da educação ambiental para a alimentação e vida humana. A colheita é realizada juntamente com as crianças, aproximando-as do contato com a terra e com os vegetais. A manutenção dos canteiros, como limpeza, poda, irrigação e adubação são realizados semanalmente. O plantio em bandejas é realizado com a presença das crianças, com o intuito educativo. Os produtos colhidos fazem parte da alimentação das crianças na creche, tornando assim a horta não só um meio de produção de alimentos, mas também um instrumento pedagógico. A horta didática serve como um laboratório vivo, fazendo com que aumente o interesse de aprendizagem das crianças e ao mesmo tempo torne esse momento uma diver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Horta didática. Crianças. Alimentaçã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Área Temática:</w:t>
      </w:r>
      <w:r>
        <w:rPr>
          <w:rFonts w:cs="Arial" w:ascii="Arial" w:hAnsi="Arial"/>
        </w:rPr>
        <w:t xml:space="preserve"> Educação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oordenador do Projeto:</w:t>
      </w:r>
      <w:r>
        <w:rPr>
          <w:rFonts w:cs="Arial" w:ascii="Arial" w:hAnsi="Arial"/>
        </w:rPr>
        <w:t xml:space="preserve"> José Marcos de Bastos Andrade, email: </w:t>
      </w:r>
      <w:hyperlink r:id="rId2">
        <w:r>
          <w:rPr>
            <w:rStyle w:val="InternetLink"/>
            <w:sz w:val="24"/>
            <w:szCs w:val="24"/>
          </w:rPr>
          <w:t>jmbandrade@uem.br</w:t>
        </w:r>
      </w:hyperlink>
      <w:r>
        <w:rPr>
          <w:rFonts w:cs="Arial" w:ascii="Arial" w:hAnsi="Arial"/>
        </w:rPr>
        <w:t>, Departamento de Agronomia - Universidade Estadual de Maring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ndo – Curso de Agronomia - Departamento de Agronomia - Universidade Estadual de Maringá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ndrade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1:00Z</dcterms:created>
  <dc:creator>uem</dc:creator>
  <dc:description/>
  <dc:language>en-US</dc:language>
  <cp:lastModifiedBy>Wal</cp:lastModifiedBy>
  <cp:lastPrinted>2009-11-16T17:14:00Z</cp:lastPrinted>
  <dcterms:modified xsi:type="dcterms:W3CDTF">2012-07-24T16:21:00Z</dcterms:modified>
  <cp:revision>2</cp:revision>
  <dc:subject/>
  <dc:title>IMPLANTAÇÃO DE UMA HORTA DIDÁTICA</dc:title>
</cp:coreProperties>
</file>